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91050" cy="6991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5" t="-5" r="-6" b="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7:00Z</dcterms:created>
  <dc:creator>M Sambandham</dc:creator>
  <dc:description/>
  <dc:language>en-US</dc:language>
  <cp:lastModifiedBy>M Sambandham</cp:lastModifiedBy>
  <cp:lastPrinted>2013-02-23T10:59:00Z</cp:lastPrinted>
  <dcterms:modified xsi:type="dcterms:W3CDTF">2013-02-23T15:59:00Z</dcterms:modified>
  <cp:revision>4</cp:revision>
  <dc:subject/>
  <dc:title/>
</cp:coreProperties>
</file>