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9 23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i\\ak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i\\ak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9 23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9 23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3695B2-BDAE-4FED-849F-2C2C95B501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