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40"/>
          <w:lang w:val="en-US"/>
        </w:rPr>
        <w:t>Dynamic Systems and Applications</w:t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lang w:val="en-US"/>
        </w:rPr>
        <w:t>Volume 16</w:t>
      </w:r>
      <w:r>
        <w:rPr>
          <w:sz w:val="20"/>
          <w:lang w:val="en-US"/>
        </w:rPr>
        <w:t>, 2007</w:t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en-US"/>
        </w:rPr>
      </w:pPr>
      <w:r>
        <w:rPr>
          <w:b/>
          <w:sz w:val="22"/>
          <w:lang w:val="en-US"/>
        </w:rPr>
        <w:t>CONTENTS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864" w:top="920" w:footer="720" w:bottom="1200"/>
          <w:pgNumType w:start="7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340" w:right="1440" w:gutter="0" w:header="864" w:top="1344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872" w:right="1872" w:gutter="0" w:header="864" w:top="1344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5"/>
        <w:ind w:left="0"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avi P. Agarwal and Donal O'Regan</w:t>
        <w:tab/>
        <w:t>1</w:t>
      </w:r>
      <w:r>
        <w:rPr>
          <w:sz w:val="22"/>
          <w:lang w:val="en-US"/>
        </w:rPr>
        <w:t>-1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 Lefschetz Fixed Point Theorem for Admissible Maps in Fr Echet Spac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N. U. Ahmed</w:t>
        <w:tab/>
        <w:t>13</w:t>
      </w:r>
      <w:r>
        <w:rPr>
          <w:sz w:val="22"/>
          <w:lang w:val="en-US"/>
        </w:rPr>
        <w:t>-3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Differential Inclusions Operator Valued Measures And Optimal Control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Jan Andres , Luisa Malaguti, and Valentina Taddei</w:t>
        <w:tab/>
        <w:t>37</w:t>
      </w:r>
      <w:r>
        <w:rPr>
          <w:sz w:val="22"/>
          <w:lang w:val="en-US"/>
        </w:rPr>
        <w:t>-4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 Bounding Functions Approach to Multivalued Boundary Value Problem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Svetlana V. Azarina and Yuri E. Gliklikh</w:t>
        <w:tab/>
        <w:t>49</w:t>
      </w:r>
      <w:r>
        <w:rPr>
          <w:sz w:val="22"/>
          <w:lang w:val="en-US"/>
        </w:rPr>
        <w:t>-7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Differential Inclusions with Mean Derivativ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F. S. De Blasi</w:t>
        <w:tab/>
        <w:t>73</w:t>
      </w:r>
      <w:r>
        <w:rPr>
          <w:sz w:val="22"/>
          <w:lang w:val="en-US"/>
        </w:rPr>
        <w:t>-8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Banach-saks-mazur and Kakutani-ky Fan Theorems In Spaces of Multifunctions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nd Applications to Set Differential Inclusio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C. Gori, V. Obukhovskii, P. Rubbioni, and V. Zvyagin</w:t>
        <w:tab/>
        <w:t>89</w:t>
      </w:r>
      <w:r>
        <w:rPr>
          <w:sz w:val="22"/>
          <w:lang w:val="en-US"/>
        </w:rPr>
        <w:t>-10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Optimization of the Motion of a Visco-elastic Fluid Via Multivalued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Topological Degree Method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S. Heikkila</w:t>
        <w:tab/>
        <w:t>105</w:t>
      </w:r>
      <w:r>
        <w:rPr>
          <w:sz w:val="22"/>
          <w:lang w:val="en-US"/>
        </w:rPr>
        <w:t>-12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Fixed Point Results for Multifunctions in Ordered Topological Spaces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pplications to Inclusion Problems and to Game Theory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icha L Kisielewicz</w:t>
        <w:tab/>
        <w:t>121</w:t>
      </w:r>
      <w:r>
        <w:rPr>
          <w:sz w:val="22"/>
          <w:lang w:val="en-US"/>
        </w:rPr>
        <w:t>-14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Backward Stochastic Differential Inclus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ariusz Michta and Jerzy Motyl</w:t>
        <w:tab/>
        <w:t>141</w:t>
      </w:r>
      <w:r>
        <w:rPr>
          <w:sz w:val="22"/>
          <w:lang w:val="en-US"/>
        </w:rPr>
        <w:t>-15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Set Valued Stratonovich Integral and Stratonovich Type Stochastic Inclusio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Stanis Law Mig Orski and Anna Ochal</w:t>
        <w:tab/>
        <w:t>155</w:t>
      </w:r>
      <w:r>
        <w:rPr>
          <w:sz w:val="22"/>
          <w:lang w:val="en-US"/>
        </w:rPr>
        <w:t>-17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Nonlinear Impulsive Evolution Inclusions Of Second Order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Evgenia H. Papageorgiou and Nikolaos S. Papageorgiou</w:t>
        <w:tab/>
        <w:t>175</w:t>
      </w:r>
      <w:r>
        <w:rPr>
          <w:sz w:val="22"/>
          <w:lang w:val="en-US"/>
        </w:rPr>
        <w:t>-18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n Multiple Solutions for Strongly Resonant  Problems with the P-Laplacia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S. Amraoui and M. Iguernane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187</w:t>
      </w:r>
      <w:r>
        <w:rPr>
          <w:sz w:val="22"/>
          <w:lang w:val="en-US"/>
        </w:rPr>
        <w:t>-20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Bifurcation at Multiple Eigenvalues For Systems with Lipschitz Mapping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. A. Bokhari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03</w:t>
      </w:r>
      <w:r>
        <w:rPr>
          <w:sz w:val="22"/>
          <w:lang w:val="en-US"/>
        </w:rPr>
        <w:t>-216</w:t>
      </w:r>
    </w:p>
    <w:p>
      <w:pPr>
        <w:pStyle w:val="Normal"/>
        <w:widowControl w:val="false"/>
        <w:spacing w:lineRule="auto" w:line="225"/>
        <w:rPr/>
      </w:pPr>
      <w:r>
        <w:rPr>
          <w:sz w:val="22"/>
          <w:lang w:val="en-US"/>
        </w:rPr>
        <w:t>On Hermite interpolating 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-approximant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. C. Dhage and S. K. Ntouyas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17</w:t>
      </w:r>
      <w:r>
        <w:rPr>
          <w:sz w:val="22"/>
          <w:lang w:val="en-US"/>
        </w:rPr>
        <w:t>-23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Second Order Caratheodory and Discontinuous Integro-differential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Equations in Banach Algebra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Eun Kyoung Lee and Yong-hoon Lee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33</w:t>
      </w:r>
      <w:r>
        <w:rPr>
          <w:sz w:val="22"/>
          <w:lang w:val="en-US"/>
        </w:rPr>
        <w:t>-25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Multiplicity Results of Positive Solutions for Singular Boundary Value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Problems with Time Dependent Nonlinearity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ark Elin, Marina Levenshtein, David Shoikhet, and Roberto Tauraso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51</w:t>
      </w:r>
      <w:r>
        <w:rPr>
          <w:sz w:val="22"/>
          <w:lang w:val="en-US"/>
        </w:rPr>
        <w:t>-26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Rigidity of Holomorphic Generators and One-parameter Semigroup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. G. Zhang and Yong Zhou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67</w:t>
      </w:r>
      <w:r>
        <w:rPr>
          <w:sz w:val="22"/>
          <w:lang w:val="en-US"/>
        </w:rPr>
        <w:t>-27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New Oscillations Criteria of Delay Partial Difference Equa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ichael Gray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77</w:t>
      </w:r>
      <w:r>
        <w:rPr>
          <w:sz w:val="22"/>
          <w:lang w:val="en-US"/>
        </w:rPr>
        <w:t>-285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Uniqueness Implies Uniqueness for Nonlocal Boundary Value Problems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for Third Order Ordinary Differential Equa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. C. Dhage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85</w:t>
      </w:r>
      <w:r>
        <w:rPr>
          <w:sz w:val="22"/>
          <w:lang w:val="en-US"/>
        </w:rPr>
        <w:t>-29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First Order Impulsive Differential Inclusions Involving Discontinuous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Multifunc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ashir Ahmad and S. Sivasundaram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299</w:t>
      </w:r>
      <w:r>
        <w:rPr>
          <w:sz w:val="22"/>
          <w:lang w:val="en-US"/>
        </w:rPr>
        <w:t>-31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Setvalued Perturbed Hybrid Integro-differential Equations and Stability in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Terms of Two Measures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aruch Cahlon and Darrell Schmidt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11</w:t>
      </w:r>
      <w:r>
        <w:rPr>
          <w:sz w:val="22"/>
          <w:lang w:val="en-US"/>
        </w:rPr>
        <w:t>-32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Note on Asymptotic Stability of a Mechanical Robotics Model with Delay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nd Negative and  Positive Damping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o Zhang, Jing Xu, and D. Kannan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27</w:t>
      </w:r>
      <w:r>
        <w:rPr>
          <w:sz w:val="22"/>
          <w:lang w:val="en-US"/>
        </w:rPr>
        <w:t>-33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A Backwards Stochastic Differential Equation Model in Life Insurance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Yuri V. Rogovchenko and Fatos  Tuncay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37</w:t>
      </w:r>
      <w:r>
        <w:rPr>
          <w:sz w:val="22"/>
          <w:lang w:val="en-US"/>
        </w:rPr>
        <w:t>-34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Interval Oscillation Criteria for Second Order Nonlinear Differential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Equations with Damping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S. H. Saker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47</w:t>
      </w:r>
      <w:r>
        <w:rPr>
          <w:sz w:val="22"/>
          <w:lang w:val="en-US"/>
        </w:rPr>
        <w:t>-37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Oscillation of Second-order Delay and Neutral Delay Dynamic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Equations on Time Scal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Dung Le and Toan T. Nguyen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71</w:t>
      </w:r>
      <w:r>
        <w:rPr>
          <w:sz w:val="22"/>
          <w:lang w:val="en-US"/>
        </w:rPr>
        <w:t>-37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Global Attractors and Uniform Persistence for Cross Diffusion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Parabolic System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avi P. Agarwal, Yeol Je Cho, and Heng-you Lan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79</w:t>
      </w:r>
      <w:r>
        <w:rPr>
          <w:sz w:val="22"/>
          <w:lang w:val="en-US"/>
        </w:rPr>
        <w:t>-39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Iterative Approximations of Solutions for Systems Of Nonlinear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perator Equations in Banach Spac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Z. G. Feng, K. L. Teo, N. U. Ahmed, Y. Zhao, and W. Y. Yan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393</w:t>
      </w:r>
      <w:r>
        <w:rPr>
          <w:sz w:val="22"/>
          <w:lang w:val="en-US"/>
        </w:rPr>
        <w:t>-40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ptimal Fusion of Sensor Data for Discrete Kalman Filtering</w:t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John Guardiola, Giuseppe Izzo, and Antonia Vecchio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07</w:t>
      </w:r>
      <w:r>
        <w:rPr>
          <w:sz w:val="22"/>
          <w:lang w:val="en-US"/>
        </w:rPr>
        <w:t>-42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A Mathematical Model Simulating the Effect of Vaccine Induced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Responses  on Hiv-1 Infectio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Tadeusz Jankowski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25</w:t>
      </w:r>
      <w:r>
        <w:rPr>
          <w:sz w:val="22"/>
          <w:lang w:val="en-US"/>
        </w:rPr>
        <w:t>-43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n Delay Differential Equations with Boundary Condi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Fanwei Meng and Cuiqin Ma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33</w:t>
      </w:r>
      <w:r>
        <w:rPr>
          <w:sz w:val="22"/>
          <w:lang w:val="en-US"/>
        </w:rPr>
        <w:t>-45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Oscillation of Linear Second Order Matrix Differential Systems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Damping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. Hilscher and V. Zeidan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51</w:t>
      </w:r>
      <w:r>
        <w:rPr>
          <w:sz w:val="22"/>
          <w:lang w:val="en-US"/>
        </w:rPr>
        <w:t>-48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Legendre, Jacobi, and Riccati Type Conditions For Time Scale Variational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Problem With Applicatio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Y. Peng, X. Xiang, and W. Wei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81</w:t>
      </w:r>
      <w:r>
        <w:rPr>
          <w:sz w:val="22"/>
          <w:lang w:val="en-US"/>
        </w:rPr>
        <w:t>-49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Nonlinear Impulsive Integro-differential Equations Of Mixed Type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Time-varying Generating Operators and Optimal Control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Bashir Ahmad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497</w:t>
      </w:r>
      <w:r>
        <w:rPr>
          <w:sz w:val="22"/>
          <w:lang w:val="en-US"/>
        </w:rPr>
        <w:t>-50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Integro-differential Equations with Initial Time Difference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Abdelkader Boucherif and Radu Precup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07</w:t>
      </w:r>
      <w:r>
        <w:rPr>
          <w:sz w:val="22"/>
          <w:lang w:val="en-US"/>
        </w:rPr>
        <w:t>-51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Semilinear Evolution Equations with Nonlocal Initial Condi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Alexander J. Zaslavski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17</w:t>
      </w:r>
      <w:r>
        <w:rPr>
          <w:sz w:val="22"/>
          <w:lang w:val="en-US"/>
        </w:rPr>
        <w:t>-53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n a Class of Second Order Infinite Horizon Variational Problem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Yansheng Liu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33</w:t>
      </w:r>
      <w:r>
        <w:rPr>
          <w:sz w:val="22"/>
          <w:lang w:val="en-US"/>
        </w:rPr>
        <w:t>-55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Triple Positive Solutions of Nonlinear Singular Sturm-liouville Boundary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Value Problem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C. Y. Chan and H. T. Liu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51</w:t>
      </w:r>
      <w:r>
        <w:rPr>
          <w:sz w:val="22"/>
          <w:lang w:val="en-US"/>
        </w:rPr>
        <w:t>-56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Existence, Uniqueness and Quenching of the Solution for a Nonlocal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Degenerate Semilinear Parabolic Problem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Eric R. Kaufmann and Youssef N. Raffoul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61</w:t>
      </w:r>
      <w:r>
        <w:rPr>
          <w:sz w:val="22"/>
          <w:lang w:val="en-US"/>
        </w:rPr>
        <w:t>-57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Stability in Neutral Nonlinear Dynamic Equations On a Time Scale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Functional Delay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Jian-ping Sun and Wan-tong Li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71</w:t>
      </w:r>
      <w:r>
        <w:rPr>
          <w:sz w:val="22"/>
          <w:lang w:val="en-US"/>
        </w:rPr>
        <w:t>-57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Existence of Positive Solutions to Semipositone Dirichlet Bvps on Time Scal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avi P. Agarwal, Donal O'regan, and Radu Precup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79</w:t>
      </w:r>
      <w:r>
        <w:rPr>
          <w:sz w:val="22"/>
          <w:lang w:val="en-US"/>
        </w:rPr>
        <w:t>-58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Domain Invariance Theorems for Contractive Type Maps</w:t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avi P. Agarwal, Donal O'regan, and Radu Precup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587</w:t>
      </w:r>
      <w:r>
        <w:rPr>
          <w:sz w:val="22"/>
          <w:lang w:val="en-US"/>
        </w:rPr>
        <w:t>-595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Nonuniform Nonresonance for Nonlinear Boundary Value Problems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y’ Dependence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Ravi P. Agarwal, Harold B. Thompson, and Christopher C. Tisdell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595</w:t>
      </w:r>
      <w:r>
        <w:rPr>
          <w:sz w:val="22"/>
          <w:lang w:val="en-US"/>
        </w:rPr>
        <w:t>-61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On the Existence of Multiple Solutions to Boundary Value Problems for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Second Order Ordinary Differential Equations</w:t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uto" w:line="2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Daqing Jiang, Jifeng Chu, and Ying He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611</w:t>
      </w:r>
      <w:r>
        <w:rPr>
          <w:sz w:val="22"/>
          <w:lang w:val="en-US"/>
        </w:rPr>
        <w:t>-62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Multiple Positive Solutions of Sturm-liouville Problems for  Second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rder Impulsive Differential Equa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Jung-chan Chang  and Cheng-lien Lang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625</w:t>
      </w:r>
      <w:r>
        <w:rPr>
          <w:sz w:val="22"/>
          <w:lang w:val="en-US"/>
        </w:rPr>
        <w:t>-64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Global Existence for Retarded Volterra Integrodifferential Equations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with Hille-Yosida Operator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Nazim I. Mahmudov  and Mark A. Mckibben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643</w:t>
      </w:r>
      <w:r>
        <w:rPr>
          <w:sz w:val="22"/>
          <w:lang w:val="en-US"/>
        </w:rPr>
        <w:t>-66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On a Class of Backward Mckean-vlasov  Stochastic Equations  In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Hilbert Space: Existence and Convergence Properti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Mohamed Medjden  and Nasser-eddine Tatar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665</w:t>
      </w:r>
      <w:r>
        <w:rPr>
          <w:sz w:val="22"/>
          <w:lang w:val="en-US"/>
        </w:rPr>
        <w:t>-67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On the Wave Equation with a Temporal Non-local Term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Filippo Cammaroto, Antonia Chinni  and Beatrice Di Bella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673</w:t>
      </w:r>
      <w:r>
        <w:rPr>
          <w:sz w:val="22"/>
          <w:lang w:val="en-US"/>
        </w:rPr>
        <w:t>-680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Multiple Solutions for a Dirichlet Problem Involving the P-Laplacia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Aijun du and  Jinqiao Duan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681</w:t>
      </w:r>
      <w:r>
        <w:rPr>
          <w:sz w:val="22"/>
          <w:lang w:val="en-US"/>
        </w:rPr>
        <w:t>-696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Invariant Manifold Reduction for Stochastic Dynamical System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/>
      </w:pPr>
      <w:r>
        <w:rPr>
          <w:b/>
          <w:sz w:val="22"/>
          <w:lang w:val="en-US"/>
        </w:rPr>
        <w:t>Ondrej Dosly</w:t>
      </w:r>
      <w:r>
        <w:rPr>
          <w:sz w:val="22"/>
          <w:lang w:val="en-US"/>
        </w:rPr>
        <w:t xml:space="preserve"> </w:t>
        <w:tab/>
      </w:r>
      <w:r>
        <w:rPr>
          <w:b/>
          <w:sz w:val="22"/>
          <w:lang w:val="en-US"/>
        </w:rPr>
        <w:t>697</w:t>
      </w:r>
      <w:r>
        <w:rPr>
          <w:sz w:val="22"/>
          <w:lang w:val="en-US"/>
        </w:rPr>
        <w:t>-70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Reciprocity Principle for Even-order Dynamic Equations with Mixed Derivativ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>
          <w:sz w:val="22"/>
          <w:lang w:val="en-US"/>
        </w:rPr>
      </w:pPr>
      <w:r>
        <w:rPr>
          <w:b/>
          <w:sz w:val="22"/>
          <w:lang w:val="en-US"/>
        </w:rPr>
        <w:t>Gary D. Jones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709-71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Existence of Solutions of Multipoint Boundary Value Problems for a 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Second Order Differential Equation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>
          <w:sz w:val="22"/>
          <w:lang w:val="en-US"/>
        </w:rPr>
      </w:pPr>
      <w:r>
        <w:rPr>
          <w:b/>
          <w:sz w:val="22"/>
          <w:lang w:val="en-US"/>
        </w:rPr>
        <w:t>P. Balasubramaniam and J. Y. Park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713-728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Nonlocal Cauchy Problem for Second Order Stochastic Evolution Equations in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Hilbert Space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>
          <w:sz w:val="22"/>
          <w:lang w:val="en-US"/>
        </w:rPr>
      </w:pPr>
      <w:r>
        <w:rPr>
          <w:b/>
          <w:sz w:val="22"/>
          <w:lang w:val="en-US"/>
        </w:rPr>
        <w:t>G. C. Li, S. J. Song, and B. Zhang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729-742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Controllability of Nonlinear Integrodifferential Systems in Banach Space with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Nonlocal Conditions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>
          <w:sz w:val="22"/>
          <w:lang w:val="en-US"/>
        </w:rPr>
      </w:pPr>
      <w:r>
        <w:rPr>
          <w:b/>
          <w:sz w:val="22"/>
          <w:lang w:val="en-US"/>
        </w:rPr>
        <w:t>Daqing Jiang, P. Y. H. Pang, and Ravi P. Agarwal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743-754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 xml:space="preserve">Upper and Lower Solutions Method and a Superlinear Singular Discrete 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  <w:t>Boundary Value Problem</w:t>
      </w:r>
    </w:p>
    <w:p>
      <w:pPr>
        <w:pStyle w:val="Normal"/>
        <w:widowControl w:val="false"/>
        <w:spacing w:lineRule="auto" w:line="2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25"/>
        <w:rPr>
          <w:sz w:val="22"/>
          <w:lang w:val="en-US"/>
        </w:rPr>
      </w:pPr>
      <w:r>
        <w:rPr>
          <w:b/>
          <w:sz w:val="22"/>
          <w:lang w:val="en-US"/>
        </w:rPr>
        <w:t>Ravi P. Agarwal and Svatoslav Stanek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755-770</w:t>
      </w:r>
    </w:p>
    <w:p>
      <w:pPr>
        <w:pStyle w:val="Normal"/>
        <w:widowControl w:val="false"/>
        <w:spacing w:lineRule="atLeast" w:line="0" w:before="0" w:after="0"/>
        <w:rPr>
          <w:sz w:val="22"/>
          <w:lang w:val="en-US"/>
        </w:rPr>
      </w:pPr>
      <w:r>
        <w:rPr>
          <w:sz w:val="22"/>
          <w:lang w:val="en-US"/>
        </w:rPr>
        <w:t>Positive Solutions of Singular Boundary Value Problems for Delay Differential Equations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2160" w:right="2160" w:gutter="0" w:header="864" w:top="1344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