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40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2160" w:right="2160" w:gutter="0" w:header="720" w:top="1008" w:footer="720" w:bottom="1200"/>
          <w:pgNumType w:start="66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40"/>
        </w:rPr>
        <w:t>Dynamic Systems and Applications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b/>
          <w:sz w:val="20"/>
        </w:rPr>
        <w:t>Volume 21,   2012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________________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032" w:leader="none"/>
        </w:tabs>
        <w:rPr>
          <w:rFonts w:ascii="Arial" w:hAnsi="Arial" w:cs="Arial"/>
          <w:sz w:val="22"/>
        </w:rPr>
      </w:pPr>
      <w:r>
        <w:rPr>
          <w:sz w:val="20"/>
        </w:rPr>
        <w:tab/>
      </w:r>
      <w:r>
        <w:rPr>
          <w:b/>
        </w:rPr>
        <w:t>CONTENTS</w:t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8064" w:leader="none"/>
        </w:tabs>
        <w:spacing w:lineRule="auto" w:line="21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064" w:leader="none"/>
        </w:tabs>
        <w:spacing w:lineRule="auto" w:line="21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064" w:leader="none"/>
        </w:tabs>
        <w:spacing w:lineRule="auto" w:line="213"/>
        <w:rPr>
          <w:sz w:val="22"/>
          <w:szCs w:val="22"/>
        </w:rPr>
      </w:pPr>
      <w:r>
        <w:rPr>
          <w:b/>
          <w:sz w:val="22"/>
          <w:szCs w:val="22"/>
        </w:rPr>
        <w:t xml:space="preserve">Luis Del Campo, Manuel Pinto, and Claudio Vidal  </w:t>
        <w:tab/>
        <w:t>1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 xml:space="preserve">Bounded and Periodic Solutions in Retarded Difference Equations 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>Using  Summable Dichotomies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064" w:leader="none"/>
        </w:tabs>
        <w:spacing w:lineRule="auto" w:line="213"/>
        <w:rPr>
          <w:sz w:val="22"/>
          <w:szCs w:val="22"/>
        </w:rPr>
      </w:pPr>
      <w:r>
        <w:rPr>
          <w:b/>
          <w:sz w:val="22"/>
          <w:szCs w:val="22"/>
        </w:rPr>
        <w:t xml:space="preserve">Tadeusz Jankowski and Robert Jankowski  </w:t>
        <w:tab/>
        <w:t>17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 xml:space="preserve">Monotone Iterative Method to Second Order Differential Equations with 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>Deviating  Arguments Involving Stieltjes Integral Boundary Conditions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064" w:leader="none"/>
        </w:tabs>
        <w:spacing w:lineRule="auto" w:line="213"/>
        <w:rPr>
          <w:sz w:val="22"/>
          <w:szCs w:val="22"/>
        </w:rPr>
      </w:pPr>
      <w:r>
        <w:rPr>
          <w:b/>
          <w:sz w:val="22"/>
          <w:szCs w:val="22"/>
        </w:rPr>
        <w:t xml:space="preserve">Gergely Röst, Shao Yuan Huang, and LáAszló Székely  </w:t>
        <w:tab/>
        <w:t>33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>On a Seir Epidemic Model with Delay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064" w:leader="none"/>
        </w:tabs>
        <w:spacing w:lineRule="auto" w:line="213"/>
        <w:rPr>
          <w:sz w:val="22"/>
          <w:szCs w:val="22"/>
        </w:rPr>
      </w:pPr>
      <w:r>
        <w:rPr>
          <w:b/>
          <w:sz w:val="22"/>
          <w:szCs w:val="22"/>
        </w:rPr>
        <w:t xml:space="preserve">Masnita Misiran, Zudi Lu, K. L. Teo, and Grace Aw </w:t>
        <w:tab/>
        <w:t>49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 xml:space="preserve">Estimating Dynamic Geometric Fractional Brownian Motion and its 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>Application to Long-Memory Option Pricing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064" w:leader="none"/>
        </w:tabs>
        <w:spacing w:lineRule="auto" w:line="213"/>
        <w:rPr>
          <w:sz w:val="22"/>
          <w:szCs w:val="22"/>
        </w:rPr>
      </w:pPr>
      <w:r>
        <w:rPr>
          <w:b/>
          <w:sz w:val="22"/>
          <w:szCs w:val="22"/>
        </w:rPr>
        <w:t xml:space="preserve">Mohamed El-Gebeily and Donal O’Regan  </w:t>
        <w:tab/>
        <w:t>67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 xml:space="preserve">Existence and Generalized Quasilinearization Methods for Singular 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>Nonlinear Differential Equations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064" w:leader="none"/>
        </w:tabs>
        <w:spacing w:lineRule="auto" w:line="213"/>
        <w:rPr>
          <w:sz w:val="22"/>
          <w:szCs w:val="22"/>
        </w:rPr>
      </w:pPr>
      <w:r>
        <w:rPr>
          <w:b/>
          <w:sz w:val="22"/>
          <w:szCs w:val="22"/>
        </w:rPr>
        <w:t xml:space="preserve">E. Thandapani, N. Kavitha, and S. Pinelas   </w:t>
        <w:tab/>
        <w:t>83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 xml:space="preserve">Comparison and Oscillation Theorem for Second-Order Nonlinear </w:t>
      </w:r>
    </w:p>
    <w:p>
      <w:pPr>
        <w:pStyle w:val="Normal"/>
        <w:widowControl w:val="false"/>
        <w:spacing w:lineRule="auto" w:line="213"/>
        <w:rPr/>
      </w:pPr>
      <w:r>
        <w:rPr>
          <w:sz w:val="22"/>
          <w:szCs w:val="22"/>
        </w:rPr>
        <w:t>Neutral Difference Equations of Mixed Type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064" w:leader="none"/>
        </w:tabs>
        <w:spacing w:lineRule="auto" w:line="213"/>
        <w:rPr>
          <w:sz w:val="22"/>
          <w:szCs w:val="22"/>
        </w:rPr>
      </w:pPr>
      <w:r>
        <w:rPr>
          <w:b/>
          <w:sz w:val="22"/>
          <w:szCs w:val="22"/>
        </w:rPr>
        <w:t xml:space="preserve">Smaïl Djebali and Ouiza Saifi   </w:t>
        <w:tab/>
        <w:t>93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 xml:space="preserve">Multiple Positive Solutions for Singular φ−Laplacian BVPs with 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>Derivative Dependence on [0,+ ∞)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064" w:leader="none"/>
        </w:tabs>
        <w:spacing w:lineRule="auto" w:line="213"/>
        <w:rPr>
          <w:sz w:val="22"/>
          <w:szCs w:val="22"/>
        </w:rPr>
      </w:pPr>
      <w:r>
        <w:rPr>
          <w:b/>
          <w:sz w:val="22"/>
          <w:szCs w:val="22"/>
        </w:rPr>
        <w:t xml:space="preserve">M. O. Ogundiran and E. O. Ayoola   </w:t>
        <w:tab/>
        <w:t>121</w:t>
      </w:r>
    </w:p>
    <w:p>
      <w:pPr>
        <w:pStyle w:val="Normal"/>
        <w:widowControl w:val="false"/>
        <w:spacing w:lineRule="auto" w:line="213"/>
        <w:rPr/>
      </w:pPr>
      <w:r>
        <w:rPr>
          <w:sz w:val="22"/>
          <w:szCs w:val="22"/>
        </w:rPr>
        <w:t xml:space="preserve">Upper Semicontinuous Quantum Stochastic Differential Inclusions via 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>Kakutani-Fan Fixed Point Theorem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064" w:leader="none"/>
        </w:tabs>
        <w:spacing w:lineRule="auto" w:line="213"/>
        <w:rPr>
          <w:sz w:val="22"/>
          <w:szCs w:val="22"/>
        </w:rPr>
      </w:pPr>
      <w:r>
        <w:rPr>
          <w:b/>
          <w:sz w:val="22"/>
          <w:szCs w:val="22"/>
        </w:rPr>
        <w:t xml:space="preserve">Aissa Guesmia, Salim A. Messaoudi, and Ali Wehbe    </w:t>
        <w:tab/>
        <w:t>133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 xml:space="preserve">Uniform Decay in Mildly Damped Timoshenko Systems with 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>Non-Equal Wave Speed  Propagation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064" w:leader="none"/>
        </w:tabs>
        <w:spacing w:lineRule="auto" w:line="213"/>
        <w:rPr>
          <w:sz w:val="22"/>
          <w:szCs w:val="22"/>
        </w:rPr>
      </w:pPr>
      <w:r>
        <w:rPr>
          <w:b/>
          <w:sz w:val="22"/>
          <w:szCs w:val="22"/>
        </w:rPr>
        <w:t xml:space="preserve">Yuji Liu   </w:t>
        <w:tab/>
        <w:t>147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 xml:space="preserve">On Positive Solutions for Sturm-Liouville Boundary Value Problems 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>of the Fractional  Differential Equations on the Infinite Interval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064" w:leader="none"/>
        </w:tabs>
        <w:spacing w:lineRule="auto" w:line="213"/>
        <w:rPr>
          <w:sz w:val="22"/>
          <w:szCs w:val="22"/>
        </w:rPr>
      </w:pPr>
      <w:r>
        <w:rPr>
          <w:b/>
          <w:sz w:val="22"/>
          <w:szCs w:val="22"/>
        </w:rPr>
        <w:t xml:space="preserve">Xiuguo Lian    </w:t>
        <w:tab/>
        <w:t>161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 xml:space="preserve">Existence and Uniqueness of Positive Solutions For Third Order 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>Boundary Value  Problems With p-Laplacian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064" w:leader="none"/>
        </w:tabs>
        <w:spacing w:lineRule="auto" w:line="213"/>
        <w:rPr>
          <w:sz w:val="22"/>
          <w:szCs w:val="22"/>
        </w:rPr>
      </w:pPr>
      <w:r>
        <w:rPr>
          <w:b/>
          <w:sz w:val="22"/>
          <w:szCs w:val="22"/>
        </w:rPr>
        <w:t xml:space="preserve">H. O. Fattorini  </w:t>
        <w:tab/>
        <w:t xml:space="preserve"> 169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>Splicing of Time Optimal Controls</w:t>
      </w:r>
    </w:p>
    <w:p>
      <w:pPr>
        <w:pStyle w:val="Normal"/>
        <w:widowControl w:val="false"/>
        <w:tabs>
          <w:tab w:val="clear" w:pos="720"/>
          <w:tab w:val="right" w:pos="8064" w:leader="none"/>
        </w:tabs>
        <w:spacing w:lineRule="auto" w:line="21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064" w:leader="none"/>
        </w:tabs>
        <w:spacing w:lineRule="auto" w:line="2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 U. Ahmed</w:t>
        <w:tab/>
        <w:t>187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 xml:space="preserve">Operator Valued Measures for Optimal Feedback Control of Infinite 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>Dimensional Systems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064" w:leader="none"/>
        </w:tabs>
        <w:spacing w:lineRule="auto" w:line="213"/>
        <w:rPr>
          <w:sz w:val="22"/>
          <w:szCs w:val="22"/>
        </w:rPr>
      </w:pPr>
      <w:r>
        <w:rPr>
          <w:b/>
          <w:sz w:val="22"/>
          <w:szCs w:val="22"/>
        </w:rPr>
        <w:t xml:space="preserve">Abdulrahman Al-Hussein  </w:t>
        <w:tab/>
        <w:t>205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 xml:space="preserve">Maximum Principle for Optimal Control of Infinite Dimensional 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>Stochastic Differential Equations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064" w:leader="none"/>
        </w:tabs>
        <w:spacing w:lineRule="auto" w:line="213"/>
        <w:rPr>
          <w:sz w:val="22"/>
          <w:szCs w:val="22"/>
        </w:rPr>
      </w:pPr>
      <w:r>
        <w:rPr>
          <w:b/>
          <w:sz w:val="22"/>
          <w:szCs w:val="22"/>
        </w:rPr>
        <w:t xml:space="preserve">M. M. Alshahrani, M. A. El-Gebeily, and B. S. Mordukhovich   </w:t>
        <w:tab/>
        <w:t>219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 xml:space="preserve">Maximum Principle in Optimal Control of Singular Ordinary Differential 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>Equations in Hilbert Spaces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064" w:leader="none"/>
        </w:tabs>
        <w:spacing w:lineRule="auto" w:line="213"/>
        <w:rPr>
          <w:sz w:val="22"/>
          <w:szCs w:val="22"/>
        </w:rPr>
      </w:pPr>
      <w:r>
        <w:rPr>
          <w:b/>
          <w:sz w:val="22"/>
          <w:szCs w:val="22"/>
        </w:rPr>
        <w:t xml:space="preserve">Leszek Gasiński and Nikolaos S. Papageorgiou  </w:t>
        <w:tab/>
        <w:t xml:space="preserve"> 235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>Positive Solutions for Nonlinear Neumann Eigenvalue Problems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064" w:leader="none"/>
        </w:tabs>
        <w:spacing w:lineRule="auto" w:line="213"/>
        <w:rPr>
          <w:sz w:val="22"/>
          <w:szCs w:val="22"/>
        </w:rPr>
      </w:pPr>
      <w:r>
        <w:rPr>
          <w:b/>
          <w:sz w:val="22"/>
          <w:szCs w:val="22"/>
        </w:rPr>
        <w:t xml:space="preserve">Dariusz Idczak and Marek Majewski   </w:t>
        <w:tab/>
        <w:t xml:space="preserve"> 251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>Fractional Fundamental Lemma of Order   α ∈ (n - 1/2 , n) with n ∈ N, n  ≥  2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064" w:leader="none"/>
        </w:tabs>
        <w:spacing w:lineRule="auto" w:line="213"/>
        <w:rPr>
          <w:sz w:val="22"/>
          <w:szCs w:val="22"/>
        </w:rPr>
      </w:pPr>
      <w:r>
        <w:rPr>
          <w:b/>
          <w:sz w:val="22"/>
          <w:szCs w:val="22"/>
        </w:rPr>
        <w:t xml:space="preserve">Krzysztof  Bartosz and Piotr Kalita    </w:t>
        <w:tab/>
        <w:t>269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 xml:space="preserve">Optimal Control for a Class of Dynamic Viscoelastic Contact 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>Problems with  Adhesion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064" w:leader="none"/>
        </w:tabs>
        <w:spacing w:lineRule="auto" w:line="213"/>
        <w:rPr>
          <w:sz w:val="22"/>
          <w:szCs w:val="22"/>
        </w:rPr>
      </w:pPr>
      <w:r>
        <w:rPr>
          <w:b/>
          <w:sz w:val="22"/>
          <w:szCs w:val="22"/>
        </w:rPr>
        <w:t xml:space="preserve">Maciej Kozaryn, Marek T. Malinowski,  Mariusz Michta, and  </w:t>
        <w:tab/>
        <w:t>293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b/>
          <w:sz w:val="22"/>
          <w:szCs w:val="22"/>
        </w:rPr>
        <w:t xml:space="preserve">Kamil  L. Świątek   </w:t>
      </w:r>
    </w:p>
    <w:p>
      <w:pPr>
        <w:pStyle w:val="Normal"/>
        <w:widowControl w:val="false"/>
        <w:spacing w:lineRule="auto" w:line="213"/>
        <w:rPr/>
      </w:pPr>
      <w:r>
        <w:rPr>
          <w:sz w:val="22"/>
          <w:szCs w:val="22"/>
        </w:rPr>
        <w:t xml:space="preserve">On Multivalued Stochastic Integral Equations Driven by a Wiener 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>Process in The Plane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064" w:leader="none"/>
        </w:tabs>
        <w:spacing w:lineRule="auto" w:line="213"/>
        <w:rPr>
          <w:sz w:val="22"/>
          <w:szCs w:val="22"/>
        </w:rPr>
      </w:pPr>
      <w:r>
        <w:rPr>
          <w:b/>
          <w:sz w:val="22"/>
          <w:szCs w:val="22"/>
        </w:rPr>
        <w:t xml:space="preserve">Stanislaw Migórski    </w:t>
        <w:tab/>
        <w:t>319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 xml:space="preserve">Existence of Solutions for a Class of History-dependent Evolution 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>Hemivariational Inequalities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064" w:leader="none"/>
        </w:tabs>
        <w:spacing w:lineRule="auto" w:line="213"/>
        <w:rPr>
          <w:sz w:val="22"/>
          <w:szCs w:val="22"/>
        </w:rPr>
      </w:pPr>
      <w:r>
        <w:rPr>
          <w:b/>
          <w:sz w:val="22"/>
          <w:szCs w:val="22"/>
        </w:rPr>
        <w:t xml:space="preserve">Jerzy Motyl    </w:t>
        <w:tab/>
        <w:t>331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>Existence of Solutions of Functional Stochastic Inclusion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064" w:leader="none"/>
        </w:tabs>
        <w:spacing w:lineRule="auto" w:line="213"/>
        <w:rPr>
          <w:sz w:val="22"/>
          <w:szCs w:val="22"/>
        </w:rPr>
      </w:pPr>
      <w:r>
        <w:rPr>
          <w:b/>
          <w:sz w:val="22"/>
          <w:szCs w:val="22"/>
        </w:rPr>
        <w:t xml:space="preserve">Jian-Qiong Zhao, Yong-Kui Chang, and G. M. N’guérékata  </w:t>
        <w:tab/>
        <w:t xml:space="preserve"> 339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 xml:space="preserve">Existence of Asymptotically Almost Automorphic Solutions to 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>Nonlinear Delay Integral Equations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064" w:leader="none"/>
        </w:tabs>
        <w:spacing w:lineRule="auto" w:line="213"/>
        <w:rPr>
          <w:sz w:val="22"/>
          <w:szCs w:val="22"/>
        </w:rPr>
      </w:pPr>
      <w:r>
        <w:rPr>
          <w:b/>
          <w:sz w:val="22"/>
          <w:szCs w:val="22"/>
        </w:rPr>
        <w:t xml:space="preserve">Andrzej Nowakowski   </w:t>
        <w:tab/>
        <w:t>351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 xml:space="preserve">Solvability and Stability of Semilinear Wave Equation with General 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>Source  And Nonlinear Boundary Conditions</w:t>
      </w:r>
    </w:p>
    <w:p>
      <w:pPr>
        <w:pStyle w:val="Normal"/>
        <w:widowControl w:val="false"/>
        <w:spacing w:lineRule="auto" w:line="21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064" w:leader="none"/>
        </w:tabs>
        <w:spacing w:lineRule="auto" w:line="2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Y. Peng, W. Wei, and X. Xiang    </w:t>
        <w:tab/>
        <w:t>377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 xml:space="preserve">Differential Equations with Impulses at Variable Times in Fractional 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>Power Spaces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064" w:leader="none"/>
        </w:tabs>
        <w:spacing w:lineRule="auto" w:line="213"/>
        <w:rPr>
          <w:sz w:val="22"/>
          <w:szCs w:val="22"/>
        </w:rPr>
      </w:pPr>
      <w:r>
        <w:rPr>
          <w:b/>
          <w:sz w:val="22"/>
          <w:szCs w:val="22"/>
        </w:rPr>
        <w:t xml:space="preserve">Joachim Syga    </w:t>
        <w:tab/>
        <w:t>393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 xml:space="preserve">Application of Semimartingale Measure to the Investigation of 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>Stochastic Inclusion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064" w:leader="none"/>
        </w:tabs>
        <w:spacing w:lineRule="auto" w:line="213"/>
        <w:rPr>
          <w:sz w:val="22"/>
          <w:szCs w:val="22"/>
        </w:rPr>
      </w:pPr>
      <w:r>
        <w:rPr>
          <w:b/>
          <w:sz w:val="22"/>
          <w:szCs w:val="22"/>
        </w:rPr>
        <w:t xml:space="preserve">Tyrone E. Duncan and Bozenna Pasik-Duncan  </w:t>
        <w:tab/>
        <w:t xml:space="preserve">  407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 xml:space="preserve">Linear-exponential-quadratic Gaussian Control for Stochastic Equations in 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>a Hilbert Space</w:t>
      </w:r>
    </w:p>
    <w:p>
      <w:pPr>
        <w:pStyle w:val="Normal"/>
        <w:widowControl w:val="false"/>
        <w:spacing w:lineRule="auto" w:line="21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064" w:leader="none"/>
        </w:tabs>
        <w:spacing w:lineRule="auto" w:line="2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oan I. Vrabie    </w:t>
        <w:tab/>
        <w:t>417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>Nonlinear Retarded Evolution Equations With Nonlocal Initial Conditions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064" w:leader="none"/>
        </w:tabs>
        <w:spacing w:lineRule="auto" w:line="21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064" w:leader="none"/>
        </w:tabs>
        <w:spacing w:lineRule="auto" w:line="21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064" w:leader="none"/>
        </w:tabs>
        <w:spacing w:lineRule="auto" w:line="213"/>
        <w:rPr>
          <w:sz w:val="22"/>
          <w:szCs w:val="22"/>
        </w:rPr>
      </w:pPr>
      <w:r>
        <w:rPr>
          <w:b/>
          <w:sz w:val="22"/>
          <w:szCs w:val="22"/>
        </w:rPr>
        <w:t xml:space="preserve">Dorota Bors, Andrzej Skowron, and Stanislaw Walczak   </w:t>
        <w:tab/>
        <w:t xml:space="preserve"> 441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>On Existence of Solutions to Nonlinear Optimal Control Systems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064" w:leader="none"/>
        </w:tabs>
        <w:spacing w:lineRule="auto" w:line="2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vidiu Cârjâ and Alina Ilinca Lazu   </w:t>
        <w:tab/>
        <w:t xml:space="preserve"> 457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>On the Regularity of the Solution Map for Differential Inclusions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064" w:leader="none"/>
        </w:tabs>
        <w:spacing w:lineRule="auto" w:line="213"/>
        <w:rPr>
          <w:sz w:val="22"/>
          <w:szCs w:val="22"/>
        </w:rPr>
      </w:pPr>
      <w:r>
        <w:rPr>
          <w:b/>
          <w:sz w:val="22"/>
          <w:szCs w:val="22"/>
        </w:rPr>
        <w:t xml:space="preserve">Irena Lasiecka, Richard Marchand, and Tim Mcdevitt </w:t>
        <w:tab/>
        <w:t>467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 xml:space="preserve">Boundary Control and Hidden Trace Regularity of a Semigroup 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 xml:space="preserve">Associated with a Beam Equation and Non-Dissipative Boundary 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>Conditions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064" w:leader="none"/>
        </w:tabs>
        <w:spacing w:lineRule="auto" w:line="213"/>
        <w:rPr>
          <w:sz w:val="22"/>
          <w:szCs w:val="22"/>
        </w:rPr>
      </w:pPr>
      <w:r>
        <w:rPr>
          <w:b/>
          <w:sz w:val="22"/>
          <w:szCs w:val="22"/>
        </w:rPr>
        <w:t xml:space="preserve">W. Wei, K. L. Teo, and Z. D. Zhan  </w:t>
        <w:tab/>
        <w:t>491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>A Numerical Method For an Impulsive Optimal Control Problem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>With Sensitivity Consideration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064" w:leader="none"/>
        </w:tabs>
        <w:spacing w:lineRule="auto" w:line="213"/>
        <w:rPr>
          <w:sz w:val="22"/>
          <w:szCs w:val="22"/>
        </w:rPr>
      </w:pPr>
      <w:r>
        <w:rPr>
          <w:b/>
          <w:sz w:val="22"/>
          <w:szCs w:val="22"/>
        </w:rPr>
        <w:t xml:space="preserve">Qiaoshun Yang and Zhiting Xu  </w:t>
        <w:tab/>
        <w:t>509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>Oscillation Criteria for Second Order Damped Dynamic Equations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064" w:leader="none"/>
        </w:tabs>
        <w:spacing w:lineRule="auto" w:line="213"/>
        <w:rPr>
          <w:sz w:val="22"/>
          <w:szCs w:val="22"/>
        </w:rPr>
      </w:pPr>
      <w:r>
        <w:rPr>
          <w:b/>
          <w:sz w:val="22"/>
          <w:szCs w:val="22"/>
        </w:rPr>
        <w:t xml:space="preserve">Yuhu Wu, Xiaoping Xue, and Donghai Ji  </w:t>
        <w:tab/>
        <w:t xml:space="preserve"> 523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>Linear Transitivity on Compact Connected Hyperspace Dynamics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064" w:leader="none"/>
        </w:tabs>
        <w:spacing w:lineRule="auto" w:line="213"/>
        <w:rPr>
          <w:sz w:val="22"/>
          <w:szCs w:val="22"/>
        </w:rPr>
      </w:pPr>
      <w:r>
        <w:rPr>
          <w:b/>
          <w:sz w:val="22"/>
          <w:szCs w:val="22"/>
        </w:rPr>
        <w:t xml:space="preserve">Zhenhai Liu and Jiangfeng Han   </w:t>
        <w:tab/>
        <w:t>535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 xml:space="preserve">Integral Boundary Value Problems for Fractional Order Integro-differential 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>Equations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064" w:leader="none"/>
        </w:tabs>
        <w:spacing w:lineRule="auto" w:line="213"/>
        <w:rPr>
          <w:sz w:val="22"/>
          <w:szCs w:val="22"/>
        </w:rPr>
      </w:pPr>
      <w:r>
        <w:rPr>
          <w:b/>
          <w:sz w:val="22"/>
          <w:szCs w:val="22"/>
        </w:rPr>
        <w:t xml:space="preserve">Lina Ma,  Jingxiao Zhang, and D. Kannan  </w:t>
        <w:tab/>
        <w:t>549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 xml:space="preserve">Utility Indifference Pricing of Insurance Contracts for Home Reversion 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>Plan under Stochastic Interest Rate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064" w:leader="none"/>
        </w:tabs>
        <w:spacing w:lineRule="auto" w:line="213"/>
        <w:rPr>
          <w:sz w:val="22"/>
          <w:szCs w:val="22"/>
        </w:rPr>
      </w:pPr>
      <w:r>
        <w:rPr>
          <w:b/>
          <w:sz w:val="22"/>
          <w:szCs w:val="22"/>
        </w:rPr>
        <w:t xml:space="preserve">J. Vasundhara Devi and V. Radhika   </w:t>
        <w:tab/>
        <w:t>567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>Quasilinearization for Hybrid Caputo Fractional Differential Equations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064" w:leader="none"/>
        </w:tabs>
        <w:spacing w:lineRule="auto" w:line="213"/>
        <w:rPr>
          <w:sz w:val="22"/>
          <w:szCs w:val="22"/>
        </w:rPr>
      </w:pPr>
      <w:r>
        <w:rPr>
          <w:b/>
          <w:sz w:val="22"/>
          <w:szCs w:val="22"/>
        </w:rPr>
        <w:t xml:space="preserve">S. H. Saker and John R. Graef   </w:t>
        <w:tab/>
        <w:t>583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>Oscillation of Third-order Nonlinear Neutral Functional Dynamic Equations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n Time Scales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064" w:leader="none"/>
        </w:tabs>
        <w:spacing w:lineRule="auto" w:line="213"/>
        <w:rPr>
          <w:sz w:val="22"/>
          <w:szCs w:val="22"/>
        </w:rPr>
      </w:pPr>
      <w:r>
        <w:rPr>
          <w:b/>
          <w:sz w:val="22"/>
          <w:szCs w:val="22"/>
        </w:rPr>
        <w:t xml:space="preserve">Jean-claude Pedjeu and G. S. Ladde  </w:t>
        <w:tab/>
        <w:t xml:space="preserve">  607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>A Class of Higher Order Stochastic Differential Equations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064" w:leader="none"/>
        </w:tabs>
        <w:spacing w:lineRule="auto" w:line="213"/>
        <w:rPr>
          <w:sz w:val="22"/>
          <w:szCs w:val="22"/>
        </w:rPr>
      </w:pPr>
      <w:r>
        <w:rPr>
          <w:b/>
          <w:sz w:val="22"/>
          <w:szCs w:val="22"/>
        </w:rPr>
        <w:t xml:space="preserve">C. Y. Chan, P. Sawangtong, and T. Treeyaprasert  </w:t>
        <w:tab/>
        <w:t>631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 xml:space="preserve">Existence, Uniqueness and Blowup for a Parabolic Problem with a Moving 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>Nonlinear Source on a Semi-infinite Interval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064" w:leader="none"/>
        </w:tabs>
        <w:spacing w:lineRule="auto" w:line="213"/>
        <w:rPr>
          <w:sz w:val="22"/>
          <w:szCs w:val="22"/>
        </w:rPr>
      </w:pPr>
      <w:r>
        <w:rPr>
          <w:b/>
          <w:sz w:val="22"/>
          <w:szCs w:val="22"/>
        </w:rPr>
        <w:t xml:space="preserve">Donal O’regan   </w:t>
        <w:tab/>
        <w:t>645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>A Note on Continuation Principles for Coincidences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064" w:leader="none"/>
        </w:tabs>
        <w:spacing w:lineRule="auto" w:line="213"/>
        <w:rPr>
          <w:sz w:val="22"/>
          <w:szCs w:val="22"/>
        </w:rPr>
      </w:pPr>
      <w:r>
        <w:rPr>
          <w:b/>
          <w:sz w:val="22"/>
          <w:szCs w:val="22"/>
        </w:rPr>
        <w:t xml:space="preserve">E. Thandapani, R. Sakthivel, and E. Chandrasekaran  </w:t>
        <w:tab/>
        <w:t xml:space="preserve"> 657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 xml:space="preserve">Classification of Solutions of Second Order Impulsive Neutral Delay 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 xml:space="preserve">Differential Equations With Positive and Negative Coefficients 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064" w:leader="none"/>
        </w:tabs>
        <w:spacing w:lineRule="auto" w:line="213"/>
        <w:rPr>
          <w:sz w:val="22"/>
          <w:szCs w:val="22"/>
        </w:rPr>
      </w:pPr>
      <w:r>
        <w:rPr>
          <w:sz w:val="22"/>
          <w:szCs w:val="22"/>
        </w:rPr>
        <w:t>Content</w:t>
        <w:tab/>
      </w:r>
      <w:r>
        <w:rPr>
          <w:b/>
          <w:sz w:val="22"/>
          <w:szCs w:val="22"/>
        </w:rPr>
        <w:t>669</w:t>
      </w:r>
    </w:p>
    <w:p>
      <w:pPr>
        <w:pStyle w:val="Normal"/>
        <w:widowControl w:val="false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064" w:leader="none"/>
        </w:tabs>
        <w:spacing w:lineRule="auto" w:line="213"/>
        <w:rPr>
          <w:sz w:val="22"/>
          <w:szCs w:val="22"/>
        </w:rPr>
      </w:pPr>
      <w:r>
        <w:rPr>
          <w:sz w:val="22"/>
          <w:szCs w:val="22"/>
        </w:rPr>
        <w:t>Author Index</w:t>
        <w:tab/>
      </w:r>
      <w:r>
        <w:rPr>
          <w:b/>
          <w:sz w:val="22"/>
          <w:szCs w:val="22"/>
        </w:rPr>
        <w:t>673</w:t>
      </w:r>
    </w:p>
    <w:p>
      <w:pPr>
        <w:pStyle w:val="Normal"/>
        <w:widowControl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2160" w:right="2016" w:gutter="0" w:header="1008" w:top="1488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418320</wp:posOffset>
              </wp:positionV>
              <wp:extent cx="50292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4pt;mso-wrap-distance-left:0pt;mso-wrap-distance-right:0pt;mso-wrap-distance-top:0pt;mso-wrap-distance-bottom:0pt;margin-top:74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418320</wp:posOffset>
              </wp:positionV>
              <wp:extent cx="50292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4pt;mso-wrap-distance-left:0pt;mso-wrap-distance-right:0pt;mso-wrap-distance-top:0pt;mso-wrap-distance-bottom:0pt;margin-top:74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9418320</wp:posOffset>
              </wp:positionV>
              <wp:extent cx="5029200" cy="17780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4pt;mso-wrap-distance-left:0pt;mso-wrap-distance-right:0pt;mso-wrap-distance-top:0pt;mso-wrap-distance-bottom:0pt;margin-top:74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9418320</wp:posOffset>
              </wp:positionV>
              <wp:extent cx="5029200" cy="17780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4pt;mso-wrap-distance-left:0pt;mso-wrap-distance-right:0pt;mso-wrap-distance-top:0pt;mso-wrap-distance-bottom:0pt;margin-top:74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sam</cp:lastModifiedBy>
  <cp:lastPrinted>2012-11-17T15:14:00Z</cp:lastPrinted>
  <dcterms:modified xsi:type="dcterms:W3CDTF">2012-11-29T14:05:00Z</dcterms:modified>
  <cp:revision>3</cp:revision>
  <dc:subject/>
  <dc:title/>
</cp:coreProperties>
</file>