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20 00:5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nkar_laptop\\s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nkar_laptop\\s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20 00:5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20 00:5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4889A0-ABB3-499D-B39A-83879D1510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