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2160" w:gutter="0" w:header="720" w:top="1008" w:footer="720" w:bottom="1200"/>
          <w:pgNumType w:start="6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40"/>
        </w:rPr>
        <w:t>Dynamic Systems and Application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Volume 22,   2013</w:t>
      </w:r>
    </w:p>
    <w:p>
      <w:pPr>
        <w:pStyle w:val="Normal"/>
        <w:widowControl w:val="false"/>
        <w:spacing w:lineRule="exact" w:line="271"/>
        <w:jc w:val="center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spacing w:lineRule="atLeast" w:line="0"/>
        <w:rPr>
          <w:rFonts w:ascii="Arial" w:hAnsi="Arial" w:cs="Arial"/>
          <w:sz w:val="22"/>
        </w:rPr>
      </w:pPr>
      <w:r>
        <w:rPr>
          <w:sz w:val="20"/>
        </w:rPr>
        <w:tab/>
      </w:r>
      <w:r>
        <w:rPr>
          <w:b/>
        </w:rPr>
        <w:t>CONTENT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2016" w:gutter="0" w:header="1008" w:top="1488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Weipeng Zhang, Lan Yin, and Xianyi Li   </w:t>
        <w:tab/>
        <w:t>1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Permanence, Global Asymptotic Stability and Almost Periodic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Solutions in a Non-Autonomous Predator-Prey System with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Hassell-Varley  Type Functional Response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Shengfan Zhou and Zhaojuan Wang    </w:t>
        <w:tab/>
        <w:t>1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Upper-Semicontinuity of Attractors for Reaction-Diffusion Equation and 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Damped Wave Equation in 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Perturbed by Small Multiplicative Noise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Lina Ma, Jingxiao Zhang, and D. Kannan     </w:t>
        <w:tab/>
        <w:t>3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Utility Indifference Pricing of Reverse Mortgage and Associated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Insurance Contracts Under  Stochastic Interest and Volatility Rate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Lynn Erbe and Taher S. Hassan    </w:t>
        <w:tab/>
        <w:t>49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New Oscillation Criteria for Second Order Sublinear Dynamic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Haibo Li, G. Yin, and Jun Ye    </w:t>
        <w:tab/>
        <w:t xml:space="preserve"> 6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Asymptotic Stability of Switching Diffusions Having Sub-Exponential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Rates of Decay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Yuzhen Bai and Cuixia Guo   </w:t>
        <w:tab/>
        <w:t xml:space="preserve"> 95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New Results on Stability and Boundedness of Third Order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Nonlinear Delay 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2"/>
        </w:rPr>
      </w:pPr>
      <w:r>
        <w:rPr>
          <w:b/>
          <w:sz w:val="22"/>
        </w:rPr>
        <w:t xml:space="preserve">Marek Galewski              </w:t>
        <w:tab/>
        <w:t>10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Uniqueness of Solutions for Discrete Boundary Value Problem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R. Šimon Hilscher             </w:t>
        <w:tab/>
        <w:t>115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Oscillation and Spectral Theory of Sturm-Liouville Differential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Equations with Nonlinear Dependence  in Spectral Parameter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Muhammad I. Mustafa                    </w:t>
        <w:tab/>
        <w:t>12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Large Time Behavior for the Solution of a Delay Heat Equation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Weiyin Fei and Dengfeng Xia                 </w:t>
        <w:tab/>
        <w:t xml:space="preserve"> 137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On Solutions to Stochastic Set Differential Equations of Ito Type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Under the Non-Lipschitzian Condition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Jing Chen and X. H. Tang  </w:t>
        <w:tab/>
        <w:t>15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Eigenvalue Criteria on Existence of Nontrivial Solutions for a Clas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of Fractional Boundary  Value Problem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Lei Wang, Xiaodi Li, and Donal O’Regan          </w:t>
        <w:tab/>
        <w:t xml:space="preserve"> 171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Strict Stability of Impulsive Functional Differential Equations with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Infinite Delay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Gabriele Bonanno, Petru Jebelean, and C Alin Şerban  </w:t>
        <w:tab/>
        <w:t>18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Three Solutions for Discrete Anisotropic Periodic and Neumann Problem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Jürgen Appell and Nelson Merentes    </w:t>
        <w:tab/>
        <w:t>19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Composing Functions of Bounded Korenblum Variation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Seppo Heikkilä  and Erik Talvila    </w:t>
        <w:tab/>
        <w:t>20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Distributions, Their Primitives and Integrals with Applications to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Distributional 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Donal O’Regan     </w:t>
        <w:tab/>
        <w:t>251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Topological Principles via a Connectedness and Compactness Argument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Zhi-Han Zhao, Yong-Kui Chang, and Juan J. Nieto   </w:t>
        <w:tab/>
        <w:t xml:space="preserve"> 269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Square-Mean Asymptotically Almost Automorphic Process and It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Application to Stochastic Integro-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M. E. Filippakis, Donal  O’Regan, and N. S. Papageorgiou     </w:t>
        <w:tab/>
        <w:t>285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Bifurcation Type Results For Nonlinear Eigenvalue Neumann Problem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Józef Banaś and Monika Krajewska  </w:t>
        <w:tab/>
        <w:tab/>
        <w:t xml:space="preserve"> 301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On Solutions of Semilinear Infinite Systems of 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B. Ricceri               </w:t>
        <w:tab/>
        <w:t>317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A New Existence and Localization Theorem for the Dirichlet Problem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Alexandru Kristály, Gheorghe Moroşanu, and Donal O'Regan     </w:t>
        <w:tab/>
        <w:t>32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A Dimension-Depending Multiplicity Result for a Perturbed Schrödinger Equation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J. Vasundhara Devi, S. G. Deo, and S. Nagamani           </w:t>
        <w:tab/>
        <w:t xml:space="preserve"> 33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On Fractional Trigonometric Functions and Their Generalizations.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Radu Precup  </w:t>
        <w:tab/>
        <w:t>355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Critical Point Localization Theorems via Ekeland's Variational Principle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Vicenţiu D. Rădulescu  </w:t>
        <w:tab/>
        <w:t xml:space="preserve"> 371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Combined Effects for a Stationary Problem With Indefinite Nonlinearitie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and Lack of Compactnes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Gabriele Bonanno, Dumitru Motreanu, and Patrick Winkert    </w:t>
        <w:tab/>
        <w:t>38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Boundary Value Problems with Nonsmooth Potential, Constraints and Parameter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P. Candito, S. Carl, and R. Livrea    </w:t>
        <w:tab/>
        <w:t>397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Variational Versus Pseudomonotone Operator Approach in Parameter-Dependent Nonlinear Elliptic Problem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Gabriele Bonanno and Giuseppina D'aguì  </w:t>
        <w:tab/>
        <w:t xml:space="preserve"> 411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Critical Nonlinearities for Elliptic Dirichlet Problem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Simeon Reich and Alexander J. Zaslavski             </w:t>
        <w:tab/>
        <w:t xml:space="preserve"> 419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Convergence of Inexact Iterates of Nonexpansive Mappings in Metric Space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F. A. Mcrae, Z. Drici, and J. Vasundhara Devi    </w:t>
        <w:tab/>
        <w:t xml:space="preserve"> 42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Terminal Value Problems for Caputo Fractional 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Tadesse Zerihun and G. S. Ladde   </w:t>
        <w:tab/>
        <w:t xml:space="preserve"> 43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Fundamental Properties of Solutions of  Non Linear Stochastic Differential Equations and Method of Variation of Parameters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Lina Ma, Jingxiao Zhang, and D. Kannan    </w:t>
        <w:tab/>
        <w:t xml:space="preserve"> 459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Utility Indifference Pricing of Products Integrating Reverse Mortgage 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with Long-Term Care Insurance Under a Lévy Process Financial Market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Sowmya Muniswamy and Aghalaya S. Vatsala   </w:t>
        <w:tab/>
        <w:t xml:space="preserve"> 479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Superlinear Convergence for Caputo Fractional Differential Equation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with Applic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Nadir Benkaci-Ali, A. Benmezaï, and Johnny Henderson  </w:t>
        <w:tab/>
        <w:t>49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Positive Solutions for a p(t)-Laplacian Three Point Boundary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Value Problem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Joanna Krasinska and Mariusz Michta   </w:t>
        <w:tab/>
        <w:t>50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A Note on Stochastic Inclusions Approach for Fuzzy Stochastic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Differential Equations Driven by Semimartingale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Kexue Zhang and Xinzhi Liu    </w:t>
        <w:tab/>
        <w:t>51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Nonlinear Boundary Value Problems of First Order Impulsive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Integro-differential Equation of Volterra Type on Time Scale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R. P. Agarwal, Martin Bohner, Tongxing Li, and Chenghui Zhang   </w:t>
        <w:tab/>
        <w:t>535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>Oscillation of Second-order Nonlinear Neutral Dynamic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Dumitru Motreanu   </w:t>
        <w:tab/>
        <w:t>54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Solvability of a Semilinear Anisotropic Hyperbolic Problem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Song Liang   </w:t>
        <w:tab/>
        <w:t xml:space="preserve"> 557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Stochastic Hamiltonian Equation with Uniform Motion Area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Maciej Kozaryn  and Mariusz Michta    </w:t>
        <w:tab/>
        <w:t>591</w:t>
      </w:r>
    </w:p>
    <w:p>
      <w:pPr>
        <w:pStyle w:val="Normal"/>
        <w:widowControl w:val="false"/>
        <w:spacing w:lineRule="auto" w:line="213"/>
        <w:rPr/>
      </w:pPr>
      <w:r>
        <w:rPr>
          <w:sz w:val="22"/>
        </w:rPr>
        <w:t xml:space="preserve">On Set-valued Stochastic Equations and Stochastic Inclusion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Driven by a Brownian Sheet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C. Y. Chan and P. Tragoonsirisak    </w:t>
        <w:tab/>
        <w:t>613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A Computational Method for the Quenching Time For a Parabolic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Problem Due to a Concentrated Nonlinear Source in an Infinite Strip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Chengyan Liu, Xiaodi Li, and Donal O’Regan   </w:t>
        <w:tab/>
        <w:t>621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Asymptotically Practical Stability of Impulsive Functional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 xml:space="preserve">Differential Systems in Terms of Two Measurements 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b/>
          <w:sz w:val="22"/>
        </w:rPr>
        <w:t xml:space="preserve">Zdzislaw Kamont and Anna Szafrańska    </w:t>
        <w:tab/>
        <w:t>641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  <w:t>Method of Lines for Hamilton - Jacobi Functional Differential Equations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sz w:val="22"/>
        </w:rPr>
        <w:t>Content</w:t>
        <w:tab/>
      </w:r>
      <w:r>
        <w:rPr>
          <w:b/>
          <w:sz w:val="22"/>
        </w:rPr>
        <w:t>665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2"/>
        </w:rPr>
      </w:pPr>
      <w:r>
        <w:rPr>
          <w:sz w:val="22"/>
        </w:rPr>
        <w:t>Author Index</w:t>
        <w:tab/>
      </w:r>
      <w:r>
        <w:rPr>
          <w:b/>
          <w:sz w:val="22"/>
        </w:rPr>
        <w:t>669</w:t>
      </w:r>
    </w:p>
    <w:p>
      <w:pPr>
        <w:pStyle w:val="Normal"/>
        <w:widowControl w:val="false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2160" w:right="2160" w:gutter="0" w:header="1008" w:top="148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 Sambandham</cp:lastModifiedBy>
  <dcterms:modified xsi:type="dcterms:W3CDTF">2020-12-17T18:37:00Z</dcterms:modified>
  <cp:revision>2</cp:revision>
  <dc:subject/>
  <dc:title/>
</cp:coreProperties>
</file>