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widowControl w:val="false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008" w:footer="720" w:bottom="1200"/>
          <w:pgNumType w:start="6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jc w:val="center"/>
        <w:rPr>
          <w:b/>
          <w:b/>
          <w:sz w:val="28"/>
          <w:lang w:val="en-US"/>
        </w:rPr>
      </w:pPr>
      <w:r>
        <w:rPr>
          <w:b/>
          <w:sz w:val="40"/>
          <w:lang w:val="en-US"/>
        </w:rPr>
        <w:t>Dynamic Systems and Applications</w:t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sz w:val="20"/>
          <w:lang w:val="en-US"/>
        </w:rPr>
      </w:pPr>
      <w:r>
        <w:rPr>
          <w:b/>
          <w:sz w:val="20"/>
          <w:lang w:val="en-US"/>
        </w:rPr>
        <w:t>Volume 28,   2019</w:t>
      </w:r>
    </w:p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</w:p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</w:p>
    <w:p>
      <w:pPr>
        <w:pStyle w:val="Normal"/>
        <w:widowControl w:val="false"/>
        <w:spacing w:lineRule="exact" w:line="1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960" w:leader="none"/>
        </w:tabs>
        <w:rPr>
          <w:rFonts w:ascii="Arial" w:hAnsi="Arial" w:cs="Arial"/>
          <w:sz w:val="24"/>
          <w:lang w:val="en-US"/>
        </w:rPr>
      </w:pPr>
      <w:r>
        <w:rPr>
          <w:sz w:val="20"/>
          <w:lang w:val="en-US"/>
        </w:rPr>
        <w:tab/>
      </w:r>
      <w:r>
        <w:rPr>
          <w:b/>
          <w:sz w:val="24"/>
          <w:lang w:val="en-US"/>
        </w:rPr>
        <w:t>CONTENTS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Lei Shi, Hua Liu, Yumei Wei, and Ming Ma</w:t>
        <w:tab/>
        <w:t xml:space="preserve">  </w:t>
        <w:tab/>
        <w:t xml:space="preserve">1-18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Complex Non-Unique Dynamics in a Host-Parasitoid Model Incorporating Clumping Effect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K. K. Kenzhebaev, A. N. Stanzhytskyi, and A. O. Tsukanova</w:t>
        <w:tab/>
        <w:tab/>
        <w:t xml:space="preserve">19-46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Existence and Uniqueness Results, the Markovian Property of Solution for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a Neutral Delay Stochastic Reaction-diffusion Equation in Entire Space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Ravi Agarwal, Snezhana Hristova, and Donal O’Regan     </w:t>
        <w:tab/>
        <w:t xml:space="preserve">47-61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Ulam Type Stability Results for Non-instantaneous Impulsive Differential Equations with Finite State Dependent Delay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. Markov, Anton Iliev, Asen Rahnev, and N. Kyurkchiev</w:t>
        <w:tab/>
        <w:tab/>
        <w:t xml:space="preserve">63-72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A Note on the Three–stage Growth Model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E. Kunnawuttipreechachan, C. Promsakon, and T. Sitthiwirattham   </w:t>
        <w:tab/>
        <w:t xml:space="preserve">73-92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Nonlocal Fractional Sum Boundary Value Problem For a Coupled System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of Fractional Sum-difference Equa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ndrey Antonov, Svetoslav Nenov, and Tsvetelin Tsvetkov      </w:t>
        <w:tab/>
        <w:t xml:space="preserve">93-109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Impulsive Controlability of Tumor Growth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Yousef Alnafisah  </w:t>
        <w:tab/>
        <w:t xml:space="preserve">111-142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The Exact Coupling with Trivial Coupling (Combined Method) in Two-Dimensional SDE with Non-Invertiblity Matrix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Anton Iliev, Nikolay Kyurkchiev, and Asen Rahnev</w:t>
        <w:tab/>
        <w:tab/>
        <w:t xml:space="preserve">143-152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A New Improvement of Tembhurne-Sathe Modification of Euclidean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Algorithm for Greatest Common Divisor. IV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C. S. Ryoo </w:t>
        <w:tab/>
        <w:t xml:space="preserve">153-165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Differential Equations Associated with Degenerate Tangent Polynomials and Computation of Their Zero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S. Hristova and K. Ivanova   </w:t>
        <w:tab/>
        <w:t xml:space="preserve">167-181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Lipschitz Stability of Delay Differential Equations with Non-instantaneous Impulses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Raziye Mert, A. Peterson, T. Abdeljawad, and Lynn Erbe </w:t>
        <w:tab/>
        <w:tab/>
        <w:t xml:space="preserve">183-194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Existence and Uniqueness of Solutions of Nabla Fractional Difference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Equa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Supaknaree Sattaso, Kamsing Nonlaopon, and Hwajoon Kim </w:t>
        <w:tab/>
        <w:t xml:space="preserve">  195-215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Further Properties of Laplace-type Integral Transforms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George E. Chatzarakis and Irena Jadlovska </w:t>
        <w:tab/>
        <w:t xml:space="preserve">217-242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Explicit Criteria for the Oscillation of Differential Equations with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Several Argument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Nikolay Kyurkchiev, Anton Iliev, and Asen Rahnev    </w:t>
        <w:tab/>
        <w:t xml:space="preserve">243-257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A New Class of Activation Functions Based on The Correcting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Amendments of Gompertz–Makeham Type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Sobia Rafeeq and Sabir Hussain   </w:t>
        <w:tab/>
        <w:t xml:space="preserve"> 259-273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A New Gronwall-bellman Type Integral Inequality And its Application to Fractional Stochastic Differential Equation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Hongmei Bao    </w:t>
        <w:tab/>
        <w:t xml:space="preserve">275-288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Existence and Stability of Anti Periodic Solution For Fcnns with Variable Coefficients In the Leakage Term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Ercan Tunc  and Adil Kaymaz   </w:t>
        <w:tab/>
        <w:t xml:space="preserve"> 289-301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On Oscillation of Second-order Linear Neutral Differential Equations with Damping Term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Yener Altun  and Cemil Tunc </w:t>
        <w:tab/>
        <w:tab/>
        <w:t xml:space="preserve">303-316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New Results on the Exponential Stability of Solutions of Periodic Nonlinear Neutral Differential System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Svetoslav Nenov, Andrey Antonov, and Tsvetelin Tsvetkov    </w:t>
        <w:tab/>
        <w:t xml:space="preserve">317-328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Impulsive Models: Maximum Yield of Some Biological Systems, I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S. Abbas, N. A. Arifi, M. Benchohra, and J. R. Graef  </w:t>
        <w:tab/>
        <w:t xml:space="preserve"> 329-350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Random Coupled Systems of Implicit Caputo-hadamard Fractional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Differential Equations with Multi-point Boundary Conditions in Generalized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Banach Space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Nikolay Kyurkchiev  </w:t>
        <w:tab/>
        <w:t xml:space="preserve">351-369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Investigations on a Hyper-logistic Model. Some Applica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R. A. Nyanginja, George O. Lawi, M. O. Okongo, and T. O. Orwa   </w:t>
        <w:tab/>
        <w:t xml:space="preserve">371-407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Stability Analysis of Rotavirus-Malaria Co-Epidemic Model with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Vaccination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Yuji Liu and Ravi Agarwal  </w:t>
        <w:tab/>
        <w:t xml:space="preserve">409-439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Piecewise Continuous Solutions of Impulsive Langevin Type Equations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Involving Two Caputo Fractional Derivatives and Applica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Sobia Rafeeq and Sabir Hussain   </w:t>
        <w:tab/>
        <w:t xml:space="preserve"> 441-460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Analysis of Solutions of Some Fractional Delta Differential Equations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on Time Scale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Presarin Tangsiridamrong and Kanit Mukdasai</w:t>
        <w:tab/>
        <w:tab/>
        <w:t xml:space="preserve">461-490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Stability and Passivity Analysis of Uncertain Linear Discrete-Time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Systems with Mixed Interval Time-varying Delay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Andrey Zahariev, Hristo Kiskinov, and Evgeniya Angelova </w:t>
        <w:tab/>
        <w:t xml:space="preserve">491-506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Linear Fractional System of Incommensurate Type With Distributed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Delay and Bounded Lebesgue Measurable Initial Condi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Yuebin Hao  </w:t>
        <w:tab/>
        <w:t xml:space="preserve">507-520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The Direct Electromagnetic Scattering Problem for A Crack Buried in a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Piecewise Homogenous Medium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Nikolay Kyurkchiev</w:t>
        <w:tab/>
        <w:tab/>
        <w:t xml:space="preserve">533-543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Comments on the Yun’s Algebraic Activation Function. Some Extensions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in the Trigonometric Case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iandong Yin and Ye Shi</w:t>
        <w:tab/>
        <w:tab/>
        <w:t xml:space="preserve">545-559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Some Equivalent Conditions for Dynamical Systems To Be Transitive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nd Sensitive with Respect to Furstenberg Familie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Hyungsu Kim and Geonwoo Kim </w:t>
        <w:tab/>
        <w:tab/>
        <w:t xml:space="preserve">561-572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Premium and Benefit Levels in the Public Pension System: a Martingale Approach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Yousef Alnafisah</w:t>
        <w:tab/>
        <w:tab/>
        <w:t xml:space="preserve">573-585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Order-one Convergence for Exact Coupling Using Derivative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Coefficients in the Implementation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Nikolay Kyurkchiev, Anton Iliev and Asen Rahnev</w:t>
        <w:tab/>
        <w:tab/>
        <w:t xml:space="preserve">587-606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On a Special Choice of Nutrient Supply for Cell Growth in a Continuous Bioreactor. Some Modeling and Approximation Aspect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Jiahui an and Pengyu Chen </w:t>
        <w:tab/>
        <w:tab/>
        <w:t xml:space="preserve">607-623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Uniqueness of Solutions to Initial Value Problem Of Fractional Differential Equations of Variable-Order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Heng-you Lan  and Juan J. Nieto </w:t>
        <w:tab/>
        <w:tab/>
        <w:t xml:space="preserve">625-649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On a System of Semilinear Elliptic Coupled Inequalities for S-Contractive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Type Involving Demicontinuous Operators and Constant Harvesting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K. Mukdasai, P. Sutrak, Y. Suwannatrai, and N. Kaewbanjak   </w:t>
        <w:tab/>
        <w:tab/>
        <w:t xml:space="preserve">651-672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Delay-dependent Exponential Stability Criteria for Certain Neutral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Time-Delay Equation via Model Transformations Approach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Panpan Niu, Xiao-Bao Shu, and Yongjin Li</w:t>
        <w:tab/>
        <w:tab/>
        <w:t xml:space="preserve">673-690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The Existence and Hyers-ulam Stability for Second Order Random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Impulsive Differential Equa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Rodica Luca</w:t>
        <w:tab/>
        <w:tab/>
        <w:t xml:space="preserve">691-713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On a System of Fractional Boundary Value Problems with P-Laplacian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Operator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Ravi Agarwal, R. Almeida, S. Hristova, and D. O’Regan</w:t>
        <w:tab/>
        <w:tab/>
        <w:t xml:space="preserve">715-742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 xml:space="preserve">Caputo Fractional Differential Equation with State Dependent Delay and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Practical Stability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K. Stefanova, S. Hristova, and A. Golev </w:t>
        <w:tab/>
        <w:tab/>
        <w:t xml:space="preserve">743-755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Discrete Leader-Following Consensus for Multi-Agent System with Non-Instantaneous Impulse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. Kyurkchiev, V. Kyurkchiev, A.  Iliev, and A. Rahnev </w:t>
        <w:tab/>
        <w:tab/>
        <w:t xml:space="preserve">757-788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Some Nonstandard Differential Models With Applications to the Population Dynamics and Computer Viruses Propagation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ikolay Kyurkchiev and Geno Nikolov</w:t>
        <w:tab/>
        <w:tab/>
        <w:t xml:space="preserve">789-808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Comments on Some New Classes of Sigmoidal and Activation Functions. Applica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A. Khaliq, SK. Sarif Hassan, M. Saqib, and D. S. Mashat </w:t>
        <w:tab/>
        <w:tab/>
        <w:t xml:space="preserve">809-825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Behavior of a Seventh Order Rational Difference Equation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nal O’Regan</w:t>
        <w:tab/>
        <w:tab/>
        <w:t xml:space="preserve">827-836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Some Topological Theorems for Compact Multifunc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>Snezhana Hristova and Krasimira Ivanova</w:t>
        <w:tab/>
        <w:tab/>
        <w:t xml:space="preserve">837-846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H-Stability of Differential Equations With Non-Instantaneous Impulse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b/>
          <w:sz w:val="24"/>
          <w:lang w:val="en-US"/>
        </w:rPr>
        <w:t xml:space="preserve">Atanaska Georgieva and Hristo Melemov </w:t>
        <w:tab/>
        <w:t xml:space="preserve">847-858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Polynomial Solutions of Differential Equations On the Group Sl(2, R)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ouhua Peng and Xuhuan Wang</w:t>
        <w:tab/>
        <w:tab/>
        <w:t xml:space="preserve">859-867  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Lyapunov-Type Inequalities for a Class of Linear Sequential Fractional Differential Equations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uto" w:line="213"/>
        <w:rPr>
          <w:sz w:val="24"/>
          <w:lang w:val="en-US"/>
        </w:rPr>
      </w:pPr>
      <w:r>
        <w:rPr>
          <w:sz w:val="24"/>
          <w:lang w:val="en-US"/>
        </w:rPr>
        <w:t>Content</w:t>
        <w:tab/>
      </w:r>
      <w:r>
        <w:rPr>
          <w:b/>
          <w:sz w:val="24"/>
          <w:lang w:val="en-US"/>
        </w:rPr>
        <w:t>869-872</w:t>
      </w:r>
    </w:p>
    <w:p>
      <w:pPr>
        <w:pStyle w:val="Normal"/>
        <w:widowControl w:val="false"/>
        <w:spacing w:lineRule="auto" w:line="2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lineRule="atLeast" w:line="0" w:before="0" w:after="0"/>
        <w:rPr/>
      </w:pPr>
      <w:r>
        <w:rPr>
          <w:sz w:val="24"/>
          <w:lang w:val="en-US"/>
        </w:rPr>
        <w:t xml:space="preserve">Author Index  </w:t>
        <w:tab/>
      </w:r>
      <w:r>
        <w:rPr>
          <w:b/>
          <w:sz w:val="24"/>
          <w:lang w:val="en-US"/>
        </w:rPr>
        <w:t>873-874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2160" w:right="2160" w:gutter="0" w:header="1008" w:top="148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6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6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6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6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spacing w:lineRule="atLeast" w:line="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6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6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