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20 01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nkar_laptop\\s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nkar_laptop\\s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20 01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20 01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545465-62CF-4FC9-AFDB-2D94AFF242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