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Dynamic Systems and Applications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Volume 29,      2020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    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ID="Shape1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0292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395.95pt,20pt" ID="Shape2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CONTENTS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>W. Y. Chan</w:t>
        <w:tab/>
        <w:tab/>
        <w:t>1-10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 xml:space="preserve">Quenching for Multi-Dimensional Semilinear Parabolic Problems on a 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Ball with a Localized Source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 xml:space="preserve">Xiang Liu, Baoguo Jia, Douglas R. Anderson </w:t>
        <w:tab/>
        <w:tab/>
        <w:t>11-25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Hyers-Ulam Stability for Sequential Fractional Order h-Difference Equations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 xml:space="preserve">Subhash Subedi and Aghalaya S. Vatsala </w:t>
        <w:tab/>
        <w:tab/>
        <w:t>26-52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Quenching Problem for Two Dimensional Caputo Time-Fractional Reaction- Diffusion Equation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 xml:space="preserve">Sizar Abid Mohammed and Cemil Tunc </w:t>
        <w:tab/>
        <w:tab/>
        <w:t>53-70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 xml:space="preserve">Qualitative Analysis of Nonlinear Retarded Differential Equations of 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Second Order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>B. Ahmad, R. P. Agarwal, A. Alsaedi, S. K. Ntouyas, &amp; Y. Alruwaily</w:t>
        <w:tab/>
        <w:tab/>
        <w:t>71-86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Fractional Order Coupled Systems for Mixed Fractional Derivatives with Nonlocal Multi-Point and Riemann-stieltjes Integral-Multi-Strip Conditions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>Xiufeng Wu, Yongfeng Zuo, Liang Bing, C. Yang, and Z. Ge</w:t>
        <w:tab/>
        <w:tab/>
        <w:t>87-100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 xml:space="preserve">Identification of Structural Damage to Transmission Tower Structure 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Based on Dynamic Fingerprinting and Bayes Data Fusion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>Cheng Huangjin and Tan Changchun</w:t>
        <w:tab/>
        <w:tab/>
        <w:t>101-110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Parameter Estimation Matrix in the Logistic Model Based on IRT and its Application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>A. Shabani, A. H. Refahi Sheikhani, and H. Aminikhah</w:t>
        <w:tab/>
        <w:tab/>
        <w:t>111-122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Robust Control for Variable Order Time Fractional Financial System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>N. G. Medhin and Tianheng Wang</w:t>
        <w:tab/>
        <w:tab/>
        <w:t>123-138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Multi-group Sir Model: Stability and Control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b/>
          <w:bCs/>
          <w:sz w:val="24"/>
          <w:szCs w:val="24"/>
        </w:rPr>
        <w:t xml:space="preserve">Q. Badshah, G. Ur Rahman, R. P. Agarwal, S. Islam, &amp; Farooq Jan </w:t>
        <w:tab/>
        <w:tab/>
        <w:t>139-181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 xml:space="preserve">Applications of Ergodic Theory and Dynamical Aspects of Stochastic </w:t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Hepatitis-c Model</w:t>
      </w:r>
    </w:p>
    <w:p>
      <w:pPr>
        <w:pStyle w:val="Normal"/>
        <w:bidi w:val="0"/>
        <w:spacing w:lineRule="auto" w:line="2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>Content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213"/>
        <w:ind w:left="0" w:right="0" w:hanging="0"/>
        <w:rPr/>
      </w:pPr>
      <w:r>
        <w:rPr>
          <w:sz w:val="24"/>
          <w:szCs w:val="24"/>
        </w:rPr>
        <w:t xml:space="preserve">Author Index    </w:t>
        <w:tab/>
      </w:r>
      <w:r>
        <w:rPr>
          <w:b/>
          <w:bCs/>
          <w:sz w:val="24"/>
          <w:szCs w:val="24"/>
        </w:rPr>
        <w:t xml:space="preserve"> </w:t>
      </w:r>
    </w:p>
    <w:sectPr>
      <w:type w:val="continuous"/>
      <w:pgSz w:w="12240" w:h="15840"/>
      <w:pgMar w:left="1440" w:right="1440" w:gutter="0" w:header="0" w:top="1008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26">
    <w:name w:val="_26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50</Characters>
  <CharactersWithSpaces>1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37:00Z</dcterms:created>
  <dc:creator/>
  <dc:description/>
  <dc:language>en-US</dc:language>
  <cp:lastModifiedBy/>
  <dcterms:modified xsi:type="dcterms:W3CDTF">2020-04-05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 Sambandham</vt:lpwstr>
  </property>
</Properties>
</file>