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  <w:r>
        <w:rPr>
          <w:b/>
        </w:rPr>
        <w:t>THE SEVENTH INTERNATIONAL CONFERENCE ON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DYNAMIC SYSTEMS AND APPLICATIONS</w:t>
      </w:r>
    </w:p>
    <w:p>
      <w:pPr>
        <w:pStyle w:val="Normal"/>
        <w:widowControl w:val="false"/>
        <w:jc w:val="center"/>
        <w:rPr/>
      </w:pPr>
      <w:r>
        <w:rPr/>
        <w:t>&amp;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THE FIFTH INTERNATIONAL CONFERENCE ON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NEURAL, PARALLEL, AND SCIENTIFIC COMPUTATIONS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ATLANTA, U.S.A., MAY 27 - 30, 2015</w:t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2240" w:h="15840"/>
          <w:pgMar w:left="1152" w:right="864" w:gutter="0" w:header="0" w:top="576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/>
      </w:pPr>
      <w:r>
        <w:rPr/>
        <w:t>REGISTRATION FORM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Name: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Address: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     _________________    ______________________</w:t>
      </w:r>
    </w:p>
    <w:p>
      <w:pPr>
        <w:pStyle w:val="Normal"/>
        <w:widowControl w:val="false"/>
        <w:rPr/>
      </w:pPr>
      <w:r>
        <w:rPr/>
        <w:t xml:space="preserve">Telephone                         Fax:                                    e-mail                    </w:t>
      </w:r>
    </w:p>
    <w:p>
      <w:pPr>
        <w:pStyle w:val="Normal"/>
        <w:widowControl w:val="false"/>
        <w:rPr/>
      </w:pPr>
      <w:r>
        <w:rPr/>
      </w:r>
    </w:p>
    <w:tbl>
      <w:tblPr>
        <w:tblW w:w="10296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8280"/>
        <w:gridCol w:w="2016"/>
      </w:tblGrid>
      <w:tr>
        <w:trPr/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gistration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  <w:tr>
        <w:trPr/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fter April 01, 2015 -  US $250.00, (Students: US $150.00)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$</w:t>
            </w:r>
          </w:p>
        </w:tc>
      </w:tr>
      <w:tr>
        <w:trPr/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ditional Guest Banquet Tickets :$ 30.00 X ____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$</w:t>
            </w:r>
          </w:p>
        </w:tc>
      </w:tr>
      <w:tr>
        <w:trPr/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rmitory: May 26 - 30, 2015  $100.00/person</w:t>
              <w:tab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$</w:t>
            </w:r>
          </w:p>
        </w:tc>
      </w:tr>
      <w:tr>
        <w:trPr/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tal enclosed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$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(*US funds only, MASTER/VISA/DISCOVER/AMEX/Bank draft/US personal checks/International Money Orders: Make checks payable to International Conference-Morehouse College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 plan to stay in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[ ] Morehouse dormitory; [ ] listed hotels; [ ] on my own;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[ ] Card name: VISA/MC/AMEX/DISCOVER (Registration fees is non refundable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Card number:__________________________________________ Ex. Date: 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Name on the Card:  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Signature: ______________________________________________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Return To: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Postal Mail: Check (Or) Filled Original credit card payment form to: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Organizing Committee, Attn: M. Sambandham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CDSA7-ICNPSC5, Department of Mathematics, Morehouse College, Atlanta, GA 30314, USA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Or FAX Credit Card payment to: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Attn: ICDSA7-ICNPSC5, Office of the Business and Finance, Morehouse,  FAX: (404) 653-7740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(and inform me by an e-mail to icdsa7@yahoo.com that you have faxed the registration)</w:t>
      </w:r>
    </w:p>
    <w:p>
      <w:pPr>
        <w:pStyle w:val="Normal"/>
        <w:widowControl w:val="false"/>
        <w:jc w:val="center"/>
        <w:rPr/>
      </w:pPr>
      <w:r>
        <w:rPr>
          <w:b/>
        </w:rPr>
        <w:t>(</w:t>
      </w:r>
      <w:r>
        <w:rPr>
          <w:b/>
          <w:u w:val="single"/>
        </w:rPr>
        <w:t>Please Do no send credit card numbers through-e-mail</w:t>
      </w:r>
      <w:r>
        <w:rPr>
          <w:b/>
        </w:rPr>
        <w:t>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2240" w:h="15840"/>
      <w:pgMar w:left="1080" w:right="864" w:gutter="0" w:header="0" w:top="1056" w:footer="0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23:08:00Z</dcterms:created>
  <dc:creator>M Sambandham</dc:creator>
  <dc:description/>
  <dc:language>en-US</dc:language>
  <cp:lastModifiedBy>sankar sambandham</cp:lastModifiedBy>
  <cp:lastPrinted>2015-01-23T13:46:00Z</cp:lastPrinted>
  <dcterms:modified xsi:type="dcterms:W3CDTF">2015-05-10T23:08:00Z</dcterms:modified>
  <cp:revision>2</cp:revision>
  <dc:subject/>
  <dc:title/>
</cp:coreProperties>
</file>